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  <w:tab w:val="left" w:pos="2410" w:leader="none"/>
        </w:tabs>
        <w:jc w:val="left"/>
        <w:rPr/>
      </w:pPr>
      <w:r>
        <w:rPr/>
        <w:drawing>
          <wp:inline distT="0" distB="0" distL="0" distR="0">
            <wp:extent cx="125793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172720</wp:posOffset>
                </wp:positionV>
                <wp:extent cx="468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ODBOROVÝ ZVÄZ PÔŠT A LOGISTIK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Príspevkový fond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3.6pt;mso-position-vertical-relative:text;margin-left: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ODBOROVÝ ZVÄZ PÔŠT A LOGISTIK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Príspevkový fond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  <w:i/>
                          <w:i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color w:val="0000FF"/>
                          <w:sz w:val="36"/>
                        </w:rPr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560" w:leader="none"/>
          <w:tab w:val="left" w:pos="2410" w:leader="none"/>
        </w:tabs>
        <w:jc w:val="left"/>
        <w:rPr/>
      </w:pPr>
      <w:r>
        <w:rPr/>
      </w:r>
    </w:p>
    <w:p>
      <w:pPr>
        <w:pStyle w:val="Heading4"/>
        <w:tabs>
          <w:tab w:val="clear" w:pos="708"/>
          <w:tab w:val="left" w:pos="1560" w:leader="none"/>
          <w:tab w:val="left" w:pos="2410" w:leader="none"/>
        </w:tabs>
        <w:jc w:val="center"/>
        <w:rPr/>
      </w:pPr>
      <w:r>
        <w:rPr>
          <w:b/>
          <w:sz w:val="32"/>
          <w:szCs w:val="32"/>
        </w:rPr>
        <w:t>Ž  i  a  d  o s</w:t>
      </w:r>
      <w:r>
        <w:rPr/>
        <w:t xml:space="preserve">  </w:t>
      </w:r>
      <w:r>
        <w:rPr>
          <w:b/>
          <w:sz w:val="32"/>
          <w:szCs w:val="32"/>
        </w:rPr>
        <w:t>ť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 poskytnutie príspevku na detský letný táb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Termín pobytu:  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Meno a priezvisko člena: ..................................................................................... Tel.: 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Bydlisko (ulica, mesto, PSČ)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Meno a priezvisko dieťaťa: .......................... .............................  Dátum narodenia: ............................... 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22"/>
        </w:rPr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jadrenie základnej organizácie</w:t>
      </w:r>
      <w:r>
        <w:rPr>
          <w:b/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Žiadateľ(ka) je riadnym členom  našej základnej organizác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minimálne 1 rok   a doporučujeme schváliť jeho (jej) žiadosť o poskytnutie príspevku na rekreáciu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podpis a pečiatka Z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Prílohy:</w:t>
      </w:r>
      <w:r>
        <w:rPr>
          <w:i/>
          <w:sz w:val="22"/>
          <w:szCs w:val="22"/>
        </w:rPr>
        <w:t xml:space="preserve"> Potvrdenie o zaplatení detského letného tábor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pis a organizačné pokyny usporiadateľa tábor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za  správnosť a úplnosť  dokladov zodpovedá ZO ( neúplné Žiadosti nebudú prerokované )  </w:t>
      </w:r>
    </w:p>
    <w:sectPr>
      <w:type w:val="nextPage"/>
      <w:pgSz w:w="11906" w:h="16838"/>
      <w:pgMar w:left="992" w:right="567" w:gutter="0" w:header="0" w:top="99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3:00Z</dcterms:created>
  <dc:creator>Spoje</dc:creator>
  <dc:description/>
  <cp:keywords/>
  <dc:language>en-US</dc:language>
  <cp:lastModifiedBy>Zaťko</cp:lastModifiedBy>
  <cp:lastPrinted>2003-05-22T07:51:00Z</cp:lastPrinted>
  <dcterms:modified xsi:type="dcterms:W3CDTF">2013-02-28T12:11:00Z</dcterms:modified>
  <cp:revision>5</cp:revision>
  <dc:subject/>
  <dc:title>Odborový zväz Spoje, Banská Bystrica</dc:title>
</cp:coreProperties>
</file>