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left"/>
        <w:rPr/>
      </w:pPr>
      <w:r>
        <w:rPr/>
        <w:drawing>
          <wp:inline distT="0" distB="0" distL="0" distR="0">
            <wp:extent cx="12579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172720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DBOROVÝ ZVÄZ PÔŠT A LOGISTIK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Príspevkový fond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3.6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ODBOROVÝ ZVÄZ PÔŠT A LOGISTIK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Príspevkový fond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i/>
                          <w:i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color w:val="0000FF"/>
                          <w:sz w:val="36"/>
                        </w:rPr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left"/>
        <w:rPr/>
      </w:pPr>
      <w:r>
        <w:rPr/>
      </w:r>
    </w:p>
    <w:p>
      <w:pPr>
        <w:pStyle w:val="Heading4"/>
        <w:tabs>
          <w:tab w:val="clear" w:pos="708"/>
          <w:tab w:val="left" w:pos="1560" w:leader="none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 i  a  d  o s</w:t>
      </w:r>
      <w:r>
        <w:rPr/>
        <w:t> </w:t>
      </w:r>
      <w:r>
        <w:rPr>
          <w:b/>
          <w:sz w:val="32"/>
          <w:szCs w:val="32"/>
        </w:rPr>
        <w:t>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</w:t>
      </w:r>
      <w:r>
        <w:rPr>
          <w:b/>
          <w:i/>
          <w:sz w:val="22"/>
        </w:rPr>
        <w:t>o poskytnutie príspevku na rekreáciu v Hoteli SPOJÁR – Žiar pri Liptovskom Mikuláš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Termín pobytu:  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Meno a priezvisko:</w:t>
        <w:tab/>
        <w:t xml:space="preserve"> ................................................... Tel.: 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Bydlisko:</w:t>
        <w:tab/>
        <w:t xml:space="preserve">        </w:t>
        <w:tab/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Rodinní príslušníci:   </w:t>
        <w:tab/>
        <w:t xml:space="preserve"> .............................................................. 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ab/>
        <w:tab/>
        <w:tab/>
        <w:t xml:space="preserve">    </w:t>
      </w:r>
      <w:r>
        <w:rPr>
          <w:i/>
          <w:sz w:val="16"/>
        </w:rPr>
        <w:t xml:space="preserve">(Meno,priezvisko)                         (Dátum narod.) </w:t>
        <w:tab/>
        <w:t xml:space="preserve">     (Meno,priezvisko)                         (Dátum narod.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...............................................................  .............................................................                      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</w:t>
      </w:r>
      <w:r>
        <w:rPr>
          <w:i/>
          <w:sz w:val="16"/>
        </w:rPr>
        <w:t>(Meno,priezvisko)                        (Dátum narod.)</w:t>
        <w:tab/>
        <w:t xml:space="preserve">     (Meno,priezvisko)                         (Dátum narod.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Vyjadrenie základnej organizác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Výbor Základnej organizácie týmto potvrdzuje, že Žiadateľ(ka) je riadnym členom  našej základnej organizácie najmenej  1 rok a nevykazuje nedoplatky na členských príspevko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rúčame schváliť  jeho (jej) žiadosť o poskytnutie príspevku na rekreáciu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podpis a pečiatka ZO</w:t>
      </w:r>
    </w:p>
    <w:p>
      <w:pPr>
        <w:pStyle w:val="Normal"/>
        <w:rPr>
          <w:i/>
          <w:i/>
        </w:rPr>
      </w:pPr>
      <w:r>
        <w:rPr>
          <w:i/>
        </w:rPr>
        <w:t xml:space="preserve">* za  správnosť a úplnosť  dokladov zodpovedá ZO ( neúplné Žiadosti nebudú prerokované ) 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92" w:right="567" w:gutter="0" w:header="0" w:top="99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0:00Z</dcterms:created>
  <dc:creator>Spoje</dc:creator>
  <dc:description/>
  <cp:keywords/>
  <dc:language>en-US</dc:language>
  <cp:lastModifiedBy>Zaťko</cp:lastModifiedBy>
  <cp:lastPrinted>2003-05-22T07:51:00Z</cp:lastPrinted>
  <dcterms:modified xsi:type="dcterms:W3CDTF">2013-01-28T10:06:00Z</dcterms:modified>
  <cp:revision>3</cp:revision>
  <dc:subject/>
  <dc:title>Odborový zväz Spoje, Banská Bystrica</dc:title>
</cp:coreProperties>
</file>