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ásady Príspevkového fon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dborového zväzu pôšt a logisti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íspevkový fond (ďalej len fond) je vytvorený pri Odborovom zväze pôšt a logistiky  za účelom poskytovania príspevkov členom odborového zväzu v celkovej  výške schválenej v rozpočte  odborového zväzu  na príslušný rok a to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09" w:hanging="425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 sociálnu výpomoc pri dlhodobej práceneschopnosti člena odborového zväzu trvajúcej viac ako 6 mesiacov. Výška príspevku je 90,- €.</w:t>
      </w:r>
    </w:p>
    <w:p>
      <w:pPr>
        <w:pStyle w:val="TextBodyIndent"/>
        <w:ind w:left="708" w:firstLine="26"/>
        <w:rPr>
          <w:b/>
          <w:b/>
          <w:sz w:val="22"/>
          <w:szCs w:val="22"/>
        </w:rPr>
      </w:pPr>
      <w:r>
        <w:rPr>
          <w:sz w:val="22"/>
          <w:szCs w:val="22"/>
        </w:rPr>
        <w:t>Žiadateľ je povinný predložiť doklad o dĺžke trvania práceneschopnosti ( kopia dokladu o PN resp.  kopia Preukazu o trvaní dočasnej pracovnej neschopnosti</w:t>
      </w:r>
      <w:r>
        <w:rPr>
          <w:b/>
          <w:sz w:val="22"/>
          <w:szCs w:val="22"/>
        </w:rPr>
        <w:t>.)</w:t>
      </w:r>
    </w:p>
    <w:p>
      <w:pPr>
        <w:pStyle w:val="TextBodyIndent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íspevok možno členovi poskytnúť iba jedenkrát za dva kalendárne roky a za každú práceneschopnosť len raz. </w:t>
      </w:r>
    </w:p>
    <w:p>
      <w:pPr>
        <w:pStyle w:val="TextBodyIndent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Na pobyt v Hoteli Spojár v Žiarskej doline sa poskytne členovi odborového zväzu a jeho rodinným príslušníkom príspevok vo výške 5,-€ na osobu a deň. Pod pojmom rodinný príslušník sa rozumie manžel/manželka, druh/družka a nezaopatrené deti. Žiadateľ o príspevok je povinný predložiť k žiadosti doklady o úhrade poplatku za pobyt.           </w:t>
      </w:r>
      <w:r>
        <w:rPr>
          <w:b/>
          <w:sz w:val="22"/>
          <w:szCs w:val="22"/>
        </w:rPr>
        <w:t xml:space="preserve">Príspevok možno poskytnúť najviac na 7 dní v priebehu dvoch kalendárnych rokov. </w:t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rkazkladnhotextu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Na detský tábor počas letných prázdnin sa poskytne príspevok na každé dieťa do ukončenia povinnej školskej dochádzky vo výške 50% zo zaplatenej sumy na tábor, maximálne však vo výške 35,-€. Žiadateľ o príspevok na tábor je povinný predložiť k žiadosti o príspevok potvrdenie o zaplatení a organizačné pokyny od organizácie zabezpečujúcej tábor. Akceptované budú žiadosti podané do 15.10 príslušného kalendárneho roka.</w:t>
      </w:r>
    </w:p>
    <w:p>
      <w:pPr>
        <w:pStyle w:val="Zarkazkladnhotextu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Príspevok možno členovi na jednotlivé dieťa poskytnúť jedenkrát za dva kalendárne roky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ri nepredvídaných životných situáciách môže byť </w:t>
      </w:r>
      <w:r>
        <w:rPr>
          <w:b/>
          <w:sz w:val="22"/>
          <w:szCs w:val="22"/>
        </w:rPr>
        <w:t>členov</w:t>
      </w:r>
      <w:r>
        <w:rPr>
          <w:sz w:val="22"/>
          <w:szCs w:val="22"/>
        </w:rPr>
        <w:t xml:space="preserve">i odborového zväzu poskytnutá mimoriadna sociálna výpomoc do výšky 330,-€. </w:t>
      </w:r>
      <w:r>
        <w:rPr>
          <w:b/>
          <w:sz w:val="22"/>
          <w:szCs w:val="22"/>
        </w:rPr>
        <w:t xml:space="preserve">Príspevok možno členovi poskytnúť jedenkrát v priebehu dvoch kalendárnych rokov.  </w:t>
      </w:r>
    </w:p>
    <w:p>
      <w:pPr>
        <w:pStyle w:val="Normal"/>
        <w:jc w:val="both"/>
        <w:rPr>
          <w:b/>
          <w:b/>
          <w:sz w:val="22"/>
          <w:szCs w:val="22"/>
          <w:u w:val="wavyHeavy"/>
        </w:rPr>
      </w:pPr>
      <w:r>
        <w:rPr>
          <w:b/>
          <w:sz w:val="22"/>
          <w:szCs w:val="22"/>
          <w:u w:val="wavyHeavy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 poskytnutí príspevku  podľa bodu 2)  a jeho výške rozhodne Predsedníctvo odborového zväzu. Nepriaznivú životnú situáciu musí žiadateľ vždy objektívne  doložiť  preukazujúcimi  dokladm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mienkou poskytnutia príspevku podľa  týchto Zásad 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/ dĺžka trvania členstva v odborovom zväze, vrátane členstva u jeho právneho   predchodcu  </w:t>
      </w:r>
      <w:r>
        <w:rPr>
          <w:b/>
          <w:sz w:val="22"/>
          <w:szCs w:val="22"/>
        </w:rPr>
        <w:t>minimálne 1 rok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/  riadne zaplatenie členských príspevkov.</w:t>
      </w:r>
    </w:p>
    <w:p>
      <w:pPr>
        <w:pStyle w:val="Normal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/  Odborový zväz vedie podrobnú evidenciu všetkých poskytnutých príspevkov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Splnenie podmienok potvrdzuje základná odborová organizácia na  písomnej  žiadosti člena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kladná organizácia zodpovedá za  zaplatenie členského príspevku u členov podľa č.11 ods.2 Stanov OZ PaL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Kontrolu čerpania príspevkov vykonáva Dozorná a revízna komisia OZ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eliteľnou súčasťou  týchto Zásad ... sú predpísané vzory Žiadostí o poskytnutie jednotlivých druhov príspevkov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ady Príspevkového fondu OZ PaL  nadobúdajú platnosť a účinnosť dňom 6.3.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Žofia Lehotská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predsedníčka OZ PaL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xtBodyIndent">
    <w:name w:val="Body Text Indent"/>
    <w:basedOn w:val="Normal"/>
    <w:pPr>
      <w:ind w:left="851" w:hanging="425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709" w:hanging="709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58:00Z</dcterms:created>
  <dc:creator>Spoje</dc:creator>
  <dc:description/>
  <cp:keywords/>
  <dc:language>en-US</dc:language>
  <cp:lastModifiedBy>Zaťko</cp:lastModifiedBy>
  <cp:lastPrinted>2013-03-05T08:17:00Z</cp:lastPrinted>
  <dcterms:modified xsi:type="dcterms:W3CDTF">2013-03-21T09:19:00Z</dcterms:modified>
  <cp:revision>5</cp:revision>
  <dc:subject/>
  <dc:title>Zásady Príspevkového fondu </dc:title>
</cp:coreProperties>
</file>