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Základná odborová organizáci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Bratislavských pôšt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Uzbecká 4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820 14 Bratislava 214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Heading1"/>
        <w:spacing w:lineRule="auto" w:line="360" w:before="0" w:after="12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Vec 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Žiadosť o poskytnutie príspevku zo ZOOB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zmysle Zásad hospodárenia ZOOBP pri odborom zväze pôšt a logistiky, obraciam sa na Vás so žiadosťou o poskytnutie príspevku :</w:t>
      </w:r>
    </w:p>
    <w:p>
      <w:pPr>
        <w:pStyle w:val="TextBody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1.1  kultúrne, spoločenské, športové podujatia a zájazdy v sume 10.- EUR.   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V zmysle zásad časť 1.1 a - b) k žiadosti prikladám nasledovné doklady: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íspevok dieťaťu člena ZOOBP na rekreáciu v detskom tábore, lyžiarsky výcvik, </w:t>
      </w:r>
    </w:p>
    <w:p>
      <w:pPr>
        <w:pStyle w:val="TextBody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školu v prírode, liečebný pobyt, sústredenie a pod.</w:t>
      </w:r>
    </w:p>
    <w:p>
      <w:pPr>
        <w:pStyle w:val="TextBody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V zmysle zásad časť 1.2 k žiadosti prikladám nasledovné doklady:</w:t>
      </w:r>
    </w:p>
    <w:p>
      <w:pPr>
        <w:pStyle w:val="TextBody"/>
        <w:spacing w:lineRule="auto" w:line="360"/>
        <w:ind w:left="450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íspevok na sociálnu starostlivosť, dary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 životnom jubileu (45, 50, 55, 60 rokov veku)............................dar 30.- EUR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príspevkovému darcovi krvi .............vecný dar do 5.- EUR za každý odber,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 udelení Jánského plakety vecný dar v zmysle zásad 1.3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 zmysle zásad 1.3 písm a) a d) prikladám nasledovné doklady: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 kladné vybavenie mojej žiadosti vopred ďakujem a ostávam s pozdravom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Podpis člena ZOOBP 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/>
        <w:t xml:space="preserve">       </w:t>
      </w:r>
    </w:p>
    <w:p>
      <w:pPr>
        <w:pStyle w:val="Zkladntext2"/>
        <w:spacing w:lineRule="auto" w:line="360"/>
        <w:jc w:val="left"/>
        <w:rPr>
          <w:rFonts w:eastAsia="Arial"/>
        </w:rPr>
      </w:pPr>
      <w:r>
        <w:rPr>
          <w:rFonts w:eastAsia="Arial"/>
        </w:rPr>
        <w:t xml:space="preserve">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člen ZOOBP označí číslo a písmeno v zmysle, ktorého žiada o poskytnuti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ríspevk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right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24:00Z</dcterms:created>
  <dc:creator>summerova.denisa</dc:creator>
  <dc:description/>
  <cp:keywords/>
  <dc:language>en-US</dc:language>
  <cp:lastModifiedBy>summerova.denisa</cp:lastModifiedBy>
  <cp:lastPrinted>2009-03-10T15:33:00Z</cp:lastPrinted>
  <dcterms:modified xsi:type="dcterms:W3CDTF">2012-02-15T12:24:00Z</dcterms:modified>
  <cp:revision>2</cp:revision>
  <dc:subject/>
  <dc:title>Titul, meno a priezvisko, adresa trvalého bydliska</dc:title>
</cp:coreProperties>
</file>